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N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5RL3IY7MF6MPKKINNRAWEJDT67A7CEFKTAHJKQHNA3V76ARD5NDP54UFUPX7NX245DVIJUA2CDI" alt="https://www.litoralpress.cl/paginaconsultas/Servicios_NClipDocumentos/Get_Imagen_Nota.aspx?LPKey=CY5RL3IY7MF6MPKKINNRAWEJDT67A7CEFKTAHJKQHNA3V76ARD5NDP54UFUPX7NX245DVIJUA2C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