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4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58.5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incidentes se vivi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tornaron a clases 12 colegios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JJUZPJKYH5GL4BECRMOQB3TGF23JNVWYZCXJSWVYXTQ63RQKHGQR7GALEEKEQ5XLIDMN5Z2OI2H2I" alt="https://www.litoralpress.cl/paginaconsultas/Servicios_NClipDocumentos/Get_Imagen_Nota.aspx?LPKey=JJUZPJKYH5GL4BECRMOQB3TGF23JNVWYZCXJSWVYXTQ63RQKHGQR7GALEEKEQ5XLIDMN5Z2OI2H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