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30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794.8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T6KCNWNUPNM5XJXFD5GWWCHR7RIYFZT5YIYOLQ6VMUMKU6XLONEJS7JI4CZ6Y5NEJ53QJ2C3C5BQ6" alt="https://www.litoralpress.cl/paginaconsultas/Servicios_NClipDocumentos/Get_Imagen_Nota.aspx?LPKey=T6KCNWNUPNM5XJXFD5GWWCHR7RIYFZT5YIYOLQ6VMUMKU6XLONEJS7JI4CZ6Y5NEJ53QJ2C3C5B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