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a a hablar a la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ZZVWSQPGO2LX7KPFDM3B7L5WZ5D4UHXQYUWGGYBPF4IEK6FGV6M2UI6EUL7Y5TAFM4RC4HIDUH6C" alt="https://www.litoralpress.cl/paginaconsultas/Servicios_NClipDocumentos/Get_Imagen_Nota.aspx?LPKey=LZZVWSQPGO2LX7KPFDM3B7L5WZ5D4UHXQYUWGGYBPF4IEK6FGV6M2UI6EUL7Y5TAFM4RC4HIDUH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