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5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eguntas tras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DG7WRYX2UDQMDNVYFSVO4RVG3DNECRSO5KU2QIGR3HT2SLHNMEOWLHJLROX4QJA63EB5NKF7YEVFE" alt="https://www.litoralpress.cl/paginaconsultas/Servicios_NClipDocumentos/Get_Imagen_Nota.aspx?LPKey=DG7WRYX2UDQMDNVYFSVO4RVG3DNECRSO5KU2QIGR3HT2SLHNMEOWLHJLROX4QJA63EB5NKF7YEV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