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14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que Trump quiere convertirs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HXNYOTKAGPW6NV7HKXM2GS7KU4F2FGJM6RW4COAN6KCE3UJWSUK4UCM3PD3YRIY6ITDHC6UWIKZ34" alt="https://www.litoralpress.cl/paginaconsultas/Servicios_NClipDocumentos/Get_Imagen_Nota.aspx?LPKey=HXNYOTKAGPW6NV7HKXM2GS7KU4F2FGJM6RW4COAN6KCE3UJWSUK4UCM3PD3YRIY6ITDHC6UWIKZ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