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2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24.3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nistra Siches responde a diputados que exigieron Estado de Excepci&amp;#243;n en el norte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K5EKO6S6GS67CH57RKXRAUAFKKWMJ4KDMT62IYRS5M6Z7WLEHWMBEVOVBQMIJXPG6L5DPOIMTHC2W" alt="https://www.litoralpress.cl/paginaconsultas/Servicios_NClipDocumentos/Get_Imagen_Nota.aspx?LPKey=K5EKO6S6GS67CH57RKXRAUAFKKWMJ4KDMT62IYRS5M6Z7WLEHWMBEVOVBQMIJXPG6L5DPOIMTHC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