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7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apunta contra Evelyn Matthei y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O53LMKRYFSUKGON3BSTGI5QO2X6N42RC7Z5V4NMCMU7PBQ2BZLNC6FUMZXFQ75ZHH53QJYJHUXESQ" alt="https://www.litoralpress.cl/paginaconsultas/Servicios_NClipDocumentos/Get_Imagen_Nota.aspx?LPKey=O53LMKRYFSUKGON3BSTGI5QO2X6N42RC7Z5V4NMCMU7PBQ2BZLNC6FUMZXFQ75ZHH53QJYJHUXE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