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43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O72AVPMLJJ55MNYHK5CHPNAJ5I2PXSXFEVUTKHTZ532MLBRA7QZNBTUKJL5FUZJDPUPU5KB74IDBI" alt="https://www.litoralpress.cl/paginaconsultas/Servicios_NClipDocumentos/Get_Imagen_Nota.aspx?LPKey=O72AVPMLJJ55MNYHK5CHPNAJ5I2PXSXFEVUTKHTZ532MLBRA7QZNBTUKJL5FUZJDPUPU5KB74ID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