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Weinstein vuelve a controlar un laboratorio a 10 a&amp;#241;os de vender CF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UEZVCSAZQ6SAEBFGKSXC5NDDGARPRNK3TGXSHXGLHOUT2GVQMTUM7HRER5AUHLZEE6ZWS6CJOKKMC" alt="https://www.litoralpress.cl/paginaconsultas/Servicios_NClipDocumentos/Get_Imagen_Nota.aspx?LPKey=UEZVCSAZQ6SAEBFGKSXC5NDDGARPRNK3TGXSHXGLHOUT2GVQMTUM7HRER5AUHLZEE6ZWS6CJOK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Weinstein vuelve a controlar un laboratorio a 10 a&amp;#241;os de vender CF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WXINPLEQFBHOVQYEK7K7TOMO2Y7QADGI7KYCHQWZAL4OHWH63DLOUNVMZNKZ7MIMFODHXRJEVGDA" alt="https://www.litoralpress.cl/paginaconsultas/Servicios_NClipDocumentos/Get_Imagen_Nota.aspx?LPKey=AWXINPLEQFBHOVQYEK7K7TOMO2Y7QADGI7KYCHQWZAL4OHWH63DLOUNVMZNKZ7MIMFODHXRJEVG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