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85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9.4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816" src="https://www.litoralpress.cl/paginaconsultas/Servicios_NClipDocumentos/Get_Imagen_Nota.aspx?LPKey=Q2FNZTIHJG6YAJC4JZU2EBROSGS6YQMFU33QP4VUZAALGUXXLY4PWVINK5JSSBMF5IJCA3Y5CBFRW" alt="https://www.litoralpress.cl/paginaconsultas/Servicios_NClipDocumentos/Get_Imagen_Nota.aspx?LPKey=Q2FNZTIHJG6YAJC4JZU2EBROSGS6YQMFU33QP4VUZAALGUXXLY4PWVINK5JSSBMF5IJCA3Y5CBF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78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03.3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XI66DORGBRQRLHSAU7PPXQIOAIB335DMYENXIC4T4OK6E2V3KXN6W42VMJDOKAZLUHW5PGBLBGLX2" alt="https://www.litoralpress.cl/paginaconsultas/Servicios_NClipDocumentos/Get_Imagen_Nota.aspx?LPKey=XI66DORGBRQRLHSAU7PPXQIOAIB335DMYENXIC4T4OK6E2V3KXN6W42VMJDOKAZLUHW5PGBLBGL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