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2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84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is S&amp;#225;nchez ya palpita su regreso a las canch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T4DH4BISZKTITDISE76SPN4LKI5N2ZT6RQK2HIMFTS543K3ZDOKRKCKB7IDBYWYGHIXYGDREDMJEK" alt="https://www.litoralpress.cl/paginaconsultas/Servicios_NClipDocumentos/Get_Imagen_Nota.aspx?LPKey=T4DH4BISZKTITDISE76SPN4LKI5N2ZT6RQK2HIMFTS543K3ZDOKRKCKB7IDBYWYGHIXYGDREDMJ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