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7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udio Aray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AFOPLYUC54OZZELKEU3MKQWQ6T3KA2JSVXGFYPMVWBUAX7DYUOXCCOHNAD3ZORSXIISGHHMGYO7K6" alt="https://www.litoralpress.cl/paginaconsultas/Servicios_NClipDocumentos/Get_Imagen_Nota.aspx?LPKey=AFOPLYUC54OZZELKEU3MKQWQ6T3KA2JSVXGFYPMVWBUAX7DYUOXCCOHNAD3ZORSXIISGHHMGYO7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2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7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udio Aray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ACOGPU637PYLZOK2553ZRT5PGNYQP6DL4U4DSNXM23NBFCXQZISIA2O45OPG4RFGSQKUTPIYWJPFM" alt="https://www.litoralpress.cl/paginaconsultas/Servicios_NClipDocumentos/Get_Imagen_Nota.aspx?LPKey=ACOGPU637PYLZOK2553ZRT5PGNYQP6DL4U4DSNXM23NBFCXQZISIA2O45OPG4RFGSQKUTPIYWJP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