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2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D3OUZ7ROIW3MFDCYVDVB227YJRCNUVGMQZBU42UASP3D7ME5QIZPYHX5KTDYQKWAV5HT76M7PLRLQ" alt="https://www.litoralpress.cl/paginaconsultas/Servicios_NClipDocumentos/Get_Imagen_Nota.aspx?LPKey=D3OUZ7ROIW3MFDCYVDVB227YJRCNUVGMQZBU42UASP3D7ME5QIZPYHX5KTDYQKWAV5HT76M7PLR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