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s dudas frente al escaso avance en revinculaci&amp;#243;n escolar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K5M6MCHW6UANY4AUFAV2P5CGCFPRKQZE6F2AUWUYDI4KODSGZW3YOSPRLS2APHELIVDDWNBGM4542" alt="https://www.litoralpress.cl/paginaconsultas/Servicios_NClipDocumentos/Get_Imagen_Nota.aspx?LPKey=K5M6MCHW6UANY4AUFAV2P5CGCFPRKQZE6F2AUWUYDI4KODSGZW3YOSPRLS2APHELIVDDWNBGM45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