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86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53.3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RECINTOS DE SALUD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IVBXBE3VW745XNXLOR5HMDT67DLL7ML7MMP56R2NS5QHNXVOSLI5AOLSK5L2QEOANQP7UQYSYHWQO" alt="https://www.litoralpress.cl/paginaconsultas/Servicios_NClipDocumentos/Get_Imagen_Nota.aspx?LPKey=IVBXBE3VW745XNXLOR5HMDT67DLL7ML7MMP56R2NS5QHNXVOSLI5AOLSK5L2QEOANQP7UQYSYHW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