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06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67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CPJBISZNFBFNZKAFEPY36ENU25N6UH5S7CI347D2645ANF6JS2BXQSFHBZBRD5JQBBZ3TOJZONOYG" alt="https://www.litoralpress.cl/paginaconsultas/Servicios_NClipDocumentos/Get_Imagen_Nota.aspx?LPKey=CPJBISZNFBFNZKAFEPY36ENU25N6UH5S7CI347D2645ANF6JS2BXQSFHBZBRD5JQBBZ3TOJZONO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