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pa&amp;#241;&amp;#237;a Minera del Huas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ZNRH7WRLTFOS5OBFDJFOUVHNORID2G7HLFD6USGLFWO4M3LWTY5CZ5VPK24SANYEWOADZL2UG5L4" alt="https://www.litoralpress.cl/paginaconsultas/Servicios_NClipDocumentos/Get_Imagen_Nota.aspx?LPKey=3ZNRH7WRLTFOS5OBFDJFOUVHNORID2G7HLFD6USGLFWO4M3LWTY5CZ5VPK24SANYEWOADZL2UG5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