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53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l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3A7CD2D65T2RUEBGOJMVM6HVDGJGW6REQMSB3RBTEDWDVIIVTSUBAOYRT2GI5GJPTRTIMGDMZI3KY" alt="https://www.litoralpress.cl/paginaconsultas/Servicios_NClipDocumentos/Get_Imagen_Nota.aspx?LPKey=3A7CD2D65T2RUEBGOJMVM6HVDGJGW6REQMSB3RBTEDWDVIIVTSUBAOYRT2GI5GJPTRTIMGDMZI3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