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97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85.0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a de SSLR espe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3" height="825" src="https://www.litoralpress.cl/paginaconsultas/Servicios_NClipDocumentos/Get_Imagen_Nota.aspx?LPKey=RQA32EKAYCQEE34UB3RA5UDF5EADUEADIP3ORH4AEQLVY2X7TEMTNG7TAIGPVGDUSNRQXRGI6YLOA" alt="https://www.litoralpress.cl/paginaconsultas/Servicios_NClipDocumentos/Get_Imagen_Nota.aspx?LPKey=RQA32EKAYCQEE34UB3RA5UDF5EADUEADIP3ORH4AEQLVY2X7TEMTNG7TAIGPVGDUSNRQXRGI6YL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