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0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30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es Fant&amp;#225;sticas inicia el camino al Festival de la Tier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O23L3LFOKS2B6YPBSFHOZSZN6XNJCP7EVU6MR7EVCKH3S4N4SRI36EEBGSN5PMU3TDAXWQXJDO6DC" alt="https://www.litoralpress.cl/paginaconsultas/Servicios_NClipDocumentos/Get_Imagen_Nota.aspx?LPKey=O23L3LFOKS2B6YPBSFHOZSZN6XNJCP7EVU6MR7EVCKH3S4N4SRI36EEBGSN5PMU3TDAXWQXJDO6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