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807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icots, protestas y orgullo nacional: los efect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esto del mundo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3DFJBHYE6BGW3B67QPAHEW6ZKUVHBHAMSVQR72JT7U77CEUARBGJIEH3ZERQJORSG5T7VN2YEFWPI" alt="https://www.litoralpress.cl/paginaconsultas/Servicios_NClipDocumentos/Get_Imagen_Nota.aspx?LPKey=3DFJBHYE6BGW3B67QPAHEW6ZKUVHBHAMSVQR72JT7U77CEUARBGJIEH3ZERQJORSG5T7VN2YEFW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