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7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a a Audax Italia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RKSFK4EC7XHXNPRRJA76S2OQNPZNWC3EFQPQFTDPHIXMEYNTM3CV2J2ZE5HILPF2V46TJBXVBP74E" alt="https://www.litoralpress.cl/paginaconsultas/Servicios_NClipDocumentos/Get_Imagen_Nota.aspx?LPKey=RKSFK4EC7XHXNPRRJA76S2OQNPZNWC3EFQPQFTDPHIXMEYNTM3CV2J2ZE5HILPF2V46TJBXVBP7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