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7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 y expertos apuntan a la diplomacia para mantener inversione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QQAHMCJIXIGP5OQGHGFENIKKPOX3YYYNACDS2WL35FUXYMIKTTHS67S63G4BT2UT2FXNVJF6D4CJO" alt="https://www.litoralpress.cl/paginaconsultas/Servicios_NClipDocumentos/Get_Imagen_Nota.aspx?LPKey=QQAHMCJIXIGP5OQGHGFENIKKPOX3YYYNACDS2WL35FUXYMIKTTHS67S63G4BT2UT2FXNVJF6D4C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