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1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37.7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3VOHINEGEI4TCQCQHLNBT7TXHHUE35YBNC4BSN2AICQWMQFM4ZQ47E7232LGSBZJC6AJCWP33GMYE" alt="https://www.litoralpress.cl/paginaconsultas/Servicios_NClipDocumentos/Get_Imagen_Nota.aspx?LPKey=3VOHINEGEI4TCQCQHLNBT7TXHHUE35YBNC4BSN2AICQWMQFM4ZQ47E7232LGSBZJC6AJCWP33GM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