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6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r&amp;#237;tica de Boric en Congreso Futur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RYGM4FHPGSSPSUJMQBNYV23LYMBNUQWZWS4MIRAJYCEFNNVGSLD7RFKJRDHRMA5W4UE35Y5ZHX3BC" alt="https://www.litoralpress.cl/paginaconsultas/Servicios_NClipDocumentos/Get_Imagen_Nota.aspx?LPKey=RYGM4FHPGSSPSUJMQBNYV23LYMBNUQWZWS4MIRAJYCEFNNVGSLD7RFKJRDHRMA5W4UE35Y5ZHX3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