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10-2024&lt;/td&gt;&lt;td width='7%' align='left' valign='top'&gt;&lt;b style='color:#444444'&gt;P&amp;aacute;g.:&lt;/b&gt;&lt;/td&gt;&lt;td width='15%'&gt;46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AN JUAN F 9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WGZWZBGVEEICBGJSCQWJTYGHYM7OUR64MXVWG3WZFTODSQHWS45KI7AL577WID62GZOA2ZSKQXOKS" alt="https://www.litoralpress.cl/paginaconsultas/Servicios_NClipDocumentos/Get_Imagen_Nota.aspx?LPKey=WGZWZBGVEEICBGJSCQWJTYGHYM7OUR64MXVWG3WZFTODSQHWS45KI7AL577WID62GZOA2ZSKQXOK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