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39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por baja de poblaci&amp;#243;n en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0" height="825" src="https://www.litoralpress.cl/paginaconsultas/Servicios_NClipDocumentos/Get_Imagen_Nota.aspx?LPKey=F3NVO6STBH6ESUOW6AC2WCXP2EK2W24BFSCO56DMWF5ZTA24QTFF4GMRMZDEF5BDSDVTZSFJAJOYW" alt="https://www.litoralpress.cl/paginaconsultas/Servicios_NClipDocumentos/Get_Imagen_Nota.aspx?LPKey=F3NVO6STBH6ESUOW6AC2WCXP2EK2W24BFSCO56DMWF5ZTA24QTFF4GMRMZDEF5BDSDVTZSFJAJ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