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199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D&amp;#205;AZ, la estratega que llega a Icare a relev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mpresa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FWK77QQQURWROFMPWW63ZZ37LP5PD5C6CUMCPKQPN3VW7BV5W55JV464TTFIYERVST7TM2MCCAWOQ" alt="https://www.litoralpress.cl/paginaconsultas/Servicios_NClipDocumentos/Get_Imagen_Nota.aspx?LPKey=FWK77QQQURWROFMPWW63ZZ37LP5PD5C6CUMCPKQPN3VW7BV5W55JV464TTFIYERVST7TM2MCCA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