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WTNMLMBJTMBSX24XUYGWFX5BGJROOB2GGWYKDAFXA53AYECA4U6AORNRUPH76LOUZO7ANH4ILQQ" alt="https://www.litoralpress.cl/paginaconsultas/Servicios_NClipDocumentos/Get_Imagen_Nota.aspx?LPKey=PTWTNMLMBJTMBSX24XUYGWFX5BGJROOB2GGWYKDAFXA53AYECA4U6AORNRUPH76LOUZO7ANH4IL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VZGR2Z23BDZKQMOHTZBC5UBF4QFTVG2KX3MSG4Q2V5SRP5AB52IR2AXBPK73RECD3QGMJDUIBTQ" alt="https://www.litoralpress.cl/paginaconsultas/Servicios_NClipDocumentos/Get_Imagen_Nota.aspx?LPKey=35VZGR2Z23BDZKQMOHTZBC5UBF4QFTVG2KX3MSG4Q2V5SRP5AB52IR2AXBPK73RECD3QGMJDUIB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