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65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H2WALMB4A3SDI4JAZAFQI6ADIPLI3GE4DIT2DMXCXLYOCNATQHE5ZHTQVPIIMYPEH7EGOKDQHMJ2M" alt="https://www.litoralpress.cl/paginaconsultas/Servicios_NClipDocumentos/Get_Imagen_Nota.aspx?LPKey=H2WALMB4A3SDI4JAZAFQI6ADIPLI3GE4DIT2DMXCXLYOCNATQHE5ZHTQVPIIMYPEH7EGOKDQHMJ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