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STROGOFF 14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BFKPZVPZCVPYUAROZATLS4EXHSYZS7KZMKQRSI5ARL6362J72X6U4I6UWLLKF7LPYTEIG2OZ5LK4" alt="https://www.litoralpress.cl/paginaconsultas/Servicios_NClipDocumentos/Get_Imagen_Nota.aspx?LPKey=PBFKPZVPZCVPYUAROZATLS4EXHSYZS7KZMKQRSI5ARL6362J72X6U4I6UWLLKF7LPYTEIG2OZ5L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