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44U723X2K4IG6NDVRHKHFI4WL4B7WQIKZRY6Z7OCLFODDAMXE67QFSWN2BSG37JMNMROTM34M4C" alt="https://www.litoralpress.cl/paginaconsultas/Servicios_NClipDocumentos/Get_Imagen_Nota.aspx?LPKey=TL44U723X2K4IG6NDVRHKHFI4WL4B7WQIKZRY6Z7OCLFODDAMXE67QFSWN2BSG37JMNMROTM34M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567MSE77RDY654TJCK4R42H2PKGYTK7S5UMCOP26IWS6WCKMQPS22NDSYJDIHIJMI7JPANRRAUE" alt="https://www.litoralpress.cl/paginaconsultas/Servicios_NClipDocumentos/Get_Imagen_Nota.aspx?LPKey=IB567MSE77RDY654TJCK4R42H2PKGYTK7S5UMCOP26IWS6WCKMQPS22NDSYJDIHIJMI7JPANRRA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