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69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08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2SGMB7VZMYIOLWZWDCJ46EALQUIWZGTUDHF5QGSBJZOK63QFTGH5QPLBIDXEAIBTM447OVWUSESB6" alt="https://www.litoralpress.cl/paginaconsultas/Servicios_NClipDocumentos/Get_Imagen_Nota.aspx?LPKey=2SGMB7VZMYIOLWZWDCJ46EALQUIWZGTUDHF5QGSBJZOK63QFTGH5QPLBIDXEAIBTM447OVWUSES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