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85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65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&amp;#193;ra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scaparon de la guerra a 5 hermanos libaneses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LHEDB2HNUR5KULSHI5GBCUTOXS5TPWJMDPVMOY4KXV5VHSL2BZM6SKZSSXCD4H7DC7AUDQV6O2GGS" alt="https://www.litoralpress.cl/paginaconsultas/Servicios_NClipDocumentos/Get_Imagen_Nota.aspx?LPKey=LHEDB2HNUR5KULSHI5GBCUTOXS5TPWJMDPVMOY4KXV5VHSL2BZM6SKZSSXCD4H7DC7AUDQV6O2G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