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9.829.8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RYLJCBF6HERKW5IPOVF5UPLQVZ6VD7RWGDDGVHOQEP6VOU4MRYQOX6TT7TSN2IQUYEIBOUS5SGHT2" alt="https://www.litoralpress.cl/paginaconsultas/Servicios_NClipDocumentos/Get_Imagen_Nota.aspx?LPKey=RYLJCBF6HERKW5IPOVF5UPLQVZ6VD7RWGDDGVHOQEP6VOU4MRYQOX6TT7TSN2IQUYEIBOUS5SGH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