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 La Moneda en a&amp;#241;o electoral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HRMOOXMTGTPNDAYAU4AROTX5CJDTZ5VTBUMWB42FIRXA4I7MPM7IPRTOZJWGFRUOPNCN2CHSJ4X2" alt="https://www.litoralpress.cl/paginaconsultas/Servicios_NClipDocumentos/Get_Imagen_Nota.aspx?LPKey=UHRMOOXMTGTPNDAYAU4AROTX5CJDTZ5VTBUMWB42FIRXA4I7MPM7IPRTOZJWGFRUOPNCN2CHSJ4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