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91.5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niel Hojman, presidente de BancoEstado, por guerra comerci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5P4ZX3BZ4DUPOOV4HMRLKFZHGFQGCP5BLQNKFJIU33TMC477E5FZ3R5YCMPA4SF3243BCDTJ5ZF3Y" alt="https://www.litoralpress.cl/paginaconsultas/Servicios_NClipDocumentos/Get_Imagen_Nota.aspx?LPKey=5P4ZX3BZ4DUPOOV4HMRLKFZHGFQGCP5BLQNKFJIU33TMC477E5FZ3R5YCMPA4SF3243BCDTJ5ZF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