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75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95" src="https://www.litoralpress.cl/paginaconsultas/Servicios_NClipDocumentos/Get_Imagen_Nota.aspx?LPKey=MD2J4GAGIRRX6DI6OH2J22CAQBMQGDEEUNL3MVEQKAJJIS77IGHF6TWZYJ4HNDLECF5MY3QQREGHO" alt="https://www.litoralpress.cl/paginaconsultas/Servicios_NClipDocumentos/Get_Imagen_Nota.aspx?LPKey=MD2J4GAGIRRX6DI6OH2J22CAQBMQGDEEUNL3MVEQKAJJIS77IGHF6TWZYJ4HNDLECF5MY3QQREG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