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8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25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3DHJXQVGYNSYDWFAQGIR65BSH5PJH3PLISDWJTXM6GEGUKP3TPF4PV75VQEEXNNYWMHLVZMG2WVIE" alt="https://www.litoralpress.cl/paginaconsultas/Servicios_NClipDocumentos/Get_Imagen_Nota.aspx?LPKey=3DHJXQVGYNSYDWFAQGIR65BSH5PJH3PLISDWJTXM6GEGUKP3TPF4PV75VQEEXNNYWMHLVZMG2WV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