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I, 1 AL 4 / Pe&amp;#241;a Iluf&amp;#237;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SN43YOWOYKGHHUKDCHZQQKKKZL7XIFD3HFBKUDX5STBRYUY4FGHAGZM4FTSEXAUOD2FTOGWCIQS" alt="https://www.litoralpress.cl/paginaconsultas/Servicios_NClipDocumentos/Get_Imagen_Nota.aspx?LPKey=TMSN43YOWOYKGHHUKDCHZQQKKKZL7XIFD3HFBKUDX5STBRYUY4FGHAGZM4FTSEXAUOD2FTOGWCI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I, 1 AL 4 / Pe&amp;#241;a Iluf&amp;#237;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45X6J2H2USKCNWRCTFFQCCK4SX4TPC2SHPOA7SCVSMARP4FUOQVDRBD4AVIRLY57AH7X3PDNIFQ" alt="https://www.litoralpress.cl/paginaconsultas/Servicios_NClipDocumentos/Get_Imagen_Nota.aspx?LPKey=HW45X6J2H2USKCNWRCTFFQCCK4SX4TPC2SHPOA7SCVSMARP4FUOQVDRBD4AVIRLY57AH7X3PDNI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