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58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G2QYLICFVSAXDL66WN2PBEUB6K5Z76XCJYG2U2TXPUWZ6JSRLIHA" alt="https://www.litoralpress.cl/paginaconsultas/Servicios_NClipDocumentos/Get_Imagen_Nota.aspx?LPKey=FYCBJSOQXURJYTVVANGVYSTGWG2QYLICFVSAXDL66WN2PBEUB6K5Z76XCJYG2U2TXPUWZ6JSRLI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