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56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1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ped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QVSJTUXQM5FSRHANAWWPO3RASWHNSUWGR6U7DWZSPB2BBR5YTNYD4FOO2G4ZPEHPAOZSUIVA6ATDY" alt="https://www.litoralpress.cl/paginaconsultas/Servicios_NClipDocumentos/Get_Imagen_Nota.aspx?LPKey=QVSJTUXQM5FSRHANAWWPO3RASWHNSUWGR6U7DWZSPB2BBR5YTNYD4FOO2G4ZPEHPAOZSUIVA6AT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