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Y6M5BFEVPTLO6GOCC4CLXYRTJ3LLW3AKEGNW3F7HZGU4ABLH6YBF33XZIITE3XFQ7OFMBMPWVZNV6" alt="https://www.litoralpress.cl/paginaconsultas/Servicios_NClipDocumentos/Get_Imagen_Nota.aspx?LPKey=Y6M5BFEVPTLO6GOCC4CLXYRTJ3LLW3AKEGNW3F7HZGU4ABLH6YBF33XZIITE3XFQ7OFMBMPWVZN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