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6GI55QMHTZU3HICF5NECA3J2DLWWHS5R5BGC4BRVNS5ZYOJZXUQQJFRITDC4ACQYDV4U4RLEWYRQ" alt="https://www.litoralpress.cl/paginaconsultas/Servicios_NClipDocumentos/Get_Imagen_Nota.aspx?LPKey=K6GI55QMHTZU3HICF5NECA3J2DLWWHS5R5BGC4BRVNS5ZYOJZXUQQJFRITDC4ACQYDV4U4RLEWY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GTC3K3QGEYTF3BUZXLVGLCLMHCAIPMVRFZ5V4GRYDLPUDOSXNNISMUPBKGH3CLZDJPLUGMSM5ZEC" alt="https://www.litoralpress.cl/paginaconsultas/Servicios_NClipDocumentos/Get_Imagen_Nota.aspx?LPKey=HGTC3K3QGEYTF3BUZXLVGLCLMHCAIPMVRFZ5V4GRYDLPUDOSXNNISMUPBKGH3CLZDJPLUGMSM5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