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AZO 52, 1 AL 2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VHW5XSPCRTEW5TZLN334JM54JGIKJE6XVJO7OIUHCWC6DFLP2LQVB4KHUUXTWWST6FXPZH4JCGG" alt="https://www.litoralpress.cl/paginaconsultas/Servicios_NClipDocumentos/Get_Imagen_Nota.aspx?LPKey=7MVHW5XSPCRTEW5TZLN334JM54JGIKJE6XVJO7OIUHCWC6DFLP2LQVB4KHUUXTWWST6FXPZH4JC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