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EPVEBWZ4RP7YANIB5VVXCVU227NGB3JVCYLBN6SJWIHIAFODU6H6USBV52EJCIIQKOJBBSC6JBEZQ" alt="https://www.litoralpress.cl/paginaconsultas/Servicios_NClipDocumentos/Get_Imagen_Nota.aspx?LPKey=EPVEBWZ4RP7YANIB5VVXCVU227NGB3JVCYLBN6SJWIHIAFODU6H6USBV52EJCIIQKOJBBSC6JBE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