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7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 a la regi&amp;#243;n con fiesta de esperanza para ni&amp;#241;os con c&amp;#225;ncer&lt;/b&gt;&lt;/td&gt;&lt;/tr&gt;&lt;tr&gt;&lt;td colspan='6'&gt;&amp;nbsp;&lt;/tr&gt;&lt;tr&gt;&lt;td colspan='6' height='830' valign='top'&gt;&lt;p align='center'&gt;&lt;img border="0" width="750" height="526" src="https://www.litoralpress.cl/paginaconsultas/Servicios_NClipDocumentos/Get_Imagen_Nota.aspx?LPKey=OD5QKREXAF5B2MAIU32OANWHFGE5ICDSUVI4LAFTLSLNYXMNSSIVUIFF5L533KAPQZAROBEACTSZ2" alt="https://www.litoralpress.cl/paginaconsultas/Servicios_NClipDocumentos/Get_Imagen_Nota.aspx?LPKey=OD5QKREXAF5B2MAIU32OANWHFGE5ICDSUVI4LAFTLSLNYXMNSSIVUIFF5L533KAPQZAROBEACTS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