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ERRA II, 1 AL 20 / Malbr&amp;#225;n Codoceo Jos&amp;#233; Lui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ZQ36KWNFBIUPQZVXR5OBH5DDDDUPEJP2RPRBGGBXTB2IGORTGC4OPT6X6QHRI27NED3MEOIYVOGG" alt="https://www.litoralpress.cl/paginaconsultas/Servicios_NClipDocumentos/Get_Imagen_Nota.aspx?LPKey=WZQ36KWNFBIUPQZVXR5OBH5DDDDUPEJP2RPRBGGBXTB2IGORTGC4OPT6X6QHRI27NED3MEOIYVO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ERRA II, 1 AL 20 / Malbr&amp;#225;n Codoceo Jos&amp;#233; Lui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EWWEOFRNXWISLFWSCZQVCBYFUFBDCM3UWSBFHVS3YCAXRI3CMXDJTPDO2IYVRLQGDKQ7A7LCSWF4" alt="https://www.litoralpress.cl/paginaconsultas/Servicios_NClipDocumentos/Get_Imagen_Nota.aspx?LPKey=EEWWEOFRNXWISLFWSCZQVCBYFUFBDCM3UWSBFHVS3YCAXRI3CMXDJTPDO2IYVRLQGDKQ7A7LCSW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ERRA II, 1 AL 20 / Malbr&amp;#225;n Codoceo Jos&amp;#233; Lui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WPVUNX2ZFHSV2MSZVDKTDUWFE72VKCEF54TWLWC7YSK5YOD5ZW5IX7DM5HOENZKY2YHC7DLL2OAK" alt="https://www.litoralpress.cl/paginaconsultas/Servicios_NClipDocumentos/Get_Imagen_Nota.aspx?LPKey=VWPVUNX2ZFHSV2MSZVDKTDUWFE72VKCEF54TWLWC7YSK5YOD5ZW5IX7DM5HOENZKY2YHC7DLL2O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ERRA II, 1 AL 20 / Malbr&amp;#225;n Codoceo Jos&amp;#233; Lui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ZMGZ7TVHVXQGWVDMVW7BTJTGZAEWL47UT6HHDRR5UBLEDWNCHDWWAEAIKLD5MIKD6B7JGHX3UZRQ" alt="https://www.litoralpress.cl/paginaconsultas/Servicios_NClipDocumentos/Get_Imagen_Nota.aspx?LPKey=QZMGZ7TVHVXQGWVDMVW7BTJTGZAEWL47UT6HHDRR5UBLEDWNCHDWWAEAIKLD5MIKD6B7JGHX3UZ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