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O454BGULG3J6WNP6AGKINEIBLGOX2X7QFKRQNXGQRQNV7PTFO4MCGFOB42HXUDTZVCFBOAX65OZ4G" alt="https://www.litoralpress.cl/paginaconsultas/Servicios_NClipDocumentos/Get_Imagen_Nota.aspx?LPKey=O454BGULG3J6WNP6AGKINEIBLGOX2X7QFKRQNXGQRQNV7PTFO4MCGFOB42HXUDTZVCFBOAX65OZ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XGF2C4KBIMWEFYHXXXG4LZ64EC4J7GAHAJB7EJQIT5GLPFVYG3NARUM62WBY4BC5R5YSEEJ5IX6S" alt="https://www.litoralpress.cl/paginaconsultas/Servicios_NClipDocumentos/Get_Imagen_Nota.aspx?LPKey=2XGF2C4KBIMWEFYHXXXG4LZ64EC4J7GAHAJB7EJQIT5GLPFVYG3NARUM62WBY4BC5R5YSEEJ5IX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